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52095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81940</wp:posOffset>
            </wp:positionV>
            <wp:extent cx="1714500" cy="1044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3385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denauer Strasse 45</w:t>
      </w:r>
    </w:p>
    <w:p>
      <w:pPr>
        <w:pStyle w:val="Normal"/>
        <w:jc w:val="center"/>
        <w:rPr/>
      </w:pPr>
      <w:r>
        <w:rPr/>
        <w:t>52428 Jülich Bourheim</w:t>
      </w:r>
    </w:p>
    <w:p>
      <w:pPr>
        <w:pStyle w:val="Normal"/>
        <w:jc w:val="center"/>
        <w:rPr/>
      </w:pPr>
      <w:r>
        <w:rPr/>
        <w:t>02461-341599</w:t>
      </w:r>
    </w:p>
    <w:p>
      <w:pPr>
        <w:pStyle w:val="Normal"/>
        <w:jc w:val="center"/>
        <w:rPr/>
      </w:pPr>
      <w:r>
        <w:rPr/>
        <w:t>www.Landhaus-Odinius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Buffet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Vorspeisen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1"/>
        <w:rPr>
          <w:i w:val="false"/>
          <w:i w:val="false"/>
          <w:iCs w:val="false"/>
        </w:rPr>
      </w:pPr>
      <w:r>
        <w:rPr/>
        <w:t>Schinkenvariation auf Platte</w:t>
      </w:r>
    </w:p>
    <w:p>
      <w:pPr>
        <w:pStyle w:val="Heading2"/>
        <w:rPr>
          <w:u w:val="none"/>
        </w:rPr>
      </w:pPr>
      <w:r>
        <w:rPr>
          <w:u w:val="none"/>
        </w:rPr>
        <w:t xml:space="preserve">Räucherfische auf Platte </w:t>
      </w:r>
    </w:p>
    <w:p>
      <w:pPr>
        <w:pStyle w:val="Heading2"/>
        <w:rPr>
          <w:u w:val="none"/>
        </w:rPr>
      </w:pPr>
      <w:r>
        <w:rPr>
          <w:u w:val="none"/>
        </w:rPr>
        <w:t>Tomaten Mozzarella Platte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u w:val="none"/>
        </w:rPr>
        <w:t>Kalter Schweinerückenbraten mit Remoulade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u w:val="none"/>
        </w:rPr>
        <w:t>Thunfischsalat mit Cracker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prikose mit Geflügelsalat gefüllt</w:t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Antipasti </w:t>
      </w:r>
    </w:p>
    <w:p>
      <w:pPr>
        <w:pStyle w:val="Heading1"/>
        <w:rPr>
          <w:lang w:val="it-IT"/>
        </w:rPr>
      </w:pPr>
      <w:r>
        <w:rPr>
          <w:lang w:val="it-IT"/>
        </w:rPr>
        <w:t>Gefüllte Senfeier</w:t>
      </w:r>
    </w:p>
    <w:p>
      <w:pPr>
        <w:pStyle w:val="Normal"/>
        <w:jc w:val="center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  <w:t>Mozzarella Igel</w:t>
      </w:r>
    </w:p>
    <w:p>
      <w:pPr>
        <w:pStyle w:val="Heading2"/>
        <w:rPr>
          <w:u w:val="none"/>
        </w:rPr>
      </w:pPr>
      <w:r>
        <w:rPr>
          <w:u w:val="none"/>
        </w:rPr>
        <w:t>Melone mit Schinken</w:t>
      </w:r>
    </w:p>
    <w:p>
      <w:pPr>
        <w:pStyle w:val="Heading1"/>
        <w:rPr>
          <w:szCs w:val="28"/>
        </w:rPr>
      </w:pPr>
      <w:r>
        <w:rPr>
          <w:szCs w:val="28"/>
        </w:rPr>
        <w:t>Rindertatar auf Pumpernickel mit Crème Fraîch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äucherlachs auf kleinen Reibekuchen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szCs w:val="28"/>
          <w:u w:val="none"/>
        </w:rPr>
        <w:t>Auster Sylter Royal mit Chesterbro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uccolasalat mit Cherry Tomaten und karamellisierten Walnüsse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 Honig und Dijonsenf gebratene Scampi auf Gurkencarpaccio</w:t>
      </w:r>
    </w:p>
    <w:p>
      <w:pPr>
        <w:pStyle w:val="Heading1"/>
        <w:rPr/>
      </w:pPr>
      <w:r>
        <w:rPr/>
        <w:t>Ratatouilleterrine</w:t>
      </w:r>
      <w:r>
        <w:rPr>
          <w:i w:val="false"/>
          <w:iCs w:val="false"/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Gebackener Ziegenkäse auf Tomaten Carpaccio</w:t>
      </w:r>
    </w:p>
    <w:p>
      <w:pPr>
        <w:pStyle w:val="Heading2"/>
        <w:rPr>
          <w:u w:val="none"/>
        </w:rPr>
      </w:pPr>
      <w:r>
        <w:rPr>
          <w:szCs w:val="28"/>
          <w:u w:val="none"/>
        </w:rPr>
        <w:t>Geschmortes Gemüse mit Aceto Balsamico</w:t>
      </w:r>
    </w:p>
    <w:p>
      <w:pPr>
        <w:pStyle w:val="Heading1"/>
        <w:rPr>
          <w:szCs w:val="28"/>
        </w:rPr>
      </w:pPr>
      <w:r>
        <w:rPr>
          <w:szCs w:val="28"/>
        </w:rPr>
        <w:t>Feine Melone mit luftgetrocknetem Serranoschinken</w:t>
      </w:r>
    </w:p>
    <w:p>
      <w:pPr>
        <w:pStyle w:val="Normal"/>
        <w:jc w:val="center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  <w:t>Roastbeefbraten mit Remoulade</w:t>
      </w:r>
    </w:p>
    <w:p>
      <w:pPr>
        <w:pStyle w:val="Normal"/>
        <w:jc w:val="center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  <w:t>Vitello Tonnato</w:t>
      </w:r>
    </w:p>
    <w:p>
      <w:pPr>
        <w:pStyle w:val="Normal"/>
        <w:jc w:val="center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  <w:t>Frutti di Mare auf Gurkencarpacci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 Honig und Dijonsenf gebratene Zucchini mit Ziegenkä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unfischtatar mit Friseé und Sesam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egrillte Jacobsmuscheln auf Rotweinlinsengemüs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8"/>
        </w:rPr>
        <w:t>Verschiedene hausgebeizte Edelfische mit kleinen Reibekuche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chinken Spargelröllche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alatbuffet,Butter,Brotkorb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auf Wunsch kreieren wir Ihre persönlichen Variationen aus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Hummer,Kaviar,Langustinos,Scampis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Ente,exclusive Schinken wie Rentier,Parma und vielen mehr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Suppen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u w:val="none"/>
        </w:rPr>
        <w:t>Lauchcreme mit Speckstreife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omatencreme mit Basilikum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Rinderkraftbrühe mit Gemüsejulienne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Kräutercremesüppchen</w:t>
      </w:r>
    </w:p>
    <w:p>
      <w:pPr>
        <w:pStyle w:val="Heading1"/>
        <w:rPr/>
      </w:pPr>
      <w:r>
        <w:rPr/>
        <w:t>Tomatisierte Consomme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nestrone</w:t>
      </w:r>
    </w:p>
    <w:p>
      <w:pPr>
        <w:pStyle w:val="Normal"/>
        <w:jc w:val="center"/>
        <w:rPr/>
      </w:pPr>
      <w:r>
        <w:rPr>
          <w:i/>
          <w:iCs/>
          <w:sz w:val="28"/>
        </w:rPr>
        <w:t>Brokkolicrem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iner Schaum von der Zuckererbse mit Flusskrebsen</w:t>
      </w:r>
    </w:p>
    <w:p>
      <w:pPr>
        <w:pStyle w:val="Heading1"/>
        <w:rPr>
          <w:szCs w:val="28"/>
          <w:lang w:val="it-IT"/>
        </w:rPr>
      </w:pPr>
      <w:r>
        <w:rPr>
          <w:szCs w:val="28"/>
          <w:lang w:val="it-IT"/>
        </w:rPr>
        <w:t>Spinatsuppe mit Ricotta-Ravioli</w:t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i/>
          <w:i/>
          <w:iCs/>
          <w:sz w:val="32"/>
          <w:u w:val="single"/>
          <w:lang w:val="it-IT"/>
        </w:rPr>
      </w:pPr>
      <w:r>
        <w:rPr>
          <w:i/>
          <w:iCs/>
          <w:sz w:val="32"/>
          <w:u w:val="single"/>
          <w:lang w:val="it-IT"/>
        </w:rPr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Fleisch und Fisch:</w:t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ing1"/>
        <w:rPr>
          <w:i w:val="false"/>
          <w:i w:val="false"/>
          <w:iCs w:val="false"/>
        </w:rPr>
      </w:pPr>
      <w:r>
        <w:rPr/>
        <w:t>Lachs in Senfsauc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nder in Kräuterrahm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utengeschnetzeltes in Champignonrahm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utengeschnetzeltes in Ananas Curry Rahm</w:t>
      </w:r>
    </w:p>
    <w:p>
      <w:pPr>
        <w:pStyle w:val="Heading1"/>
        <w:rPr/>
      </w:pPr>
      <w:r>
        <w:rPr/>
        <w:t>Hähnchenbrust Filets auf Tomaten Paprikagemüs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chweinekrustenbrate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chweinefilet in Rotwein,Pfefferrahm oder Rahm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Gefüllter Schweinerücken“Wintergarten“ mit Dörrobst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Rheinischer Sauerbrate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Schweinefiletspitzen in Kräutersauce,Gorgonzolasauce oder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Geschnetzeltes„Stroganoff“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Rinderbraten in Rotweinsauce </w:t>
      </w:r>
    </w:p>
    <w:p>
      <w:pPr>
        <w:pStyle w:val="Heading1"/>
        <w:rPr/>
      </w:pPr>
      <w:r>
        <w:rPr/>
        <w:t>Tafelspitz in Meerrettich Sahne Sauc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chweinemedaillons in Paprika Zwiebelgemüs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Geschmorter Paprikabraten vom Schwei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Rindergulasch“Balkan Art“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***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ebratene Jakobsmuscheln mit Mangoldblatt auf Pasta</w:t>
      </w:r>
    </w:p>
    <w:p>
      <w:pPr>
        <w:pStyle w:val="Heading1"/>
        <w:rPr>
          <w:szCs w:val="28"/>
        </w:rPr>
      </w:pPr>
      <w:r>
        <w:rPr>
          <w:szCs w:val="28"/>
        </w:rPr>
        <w:t>Gebackenes Kabeljaufilet im Kartoffelmantel mit geschmolzenen Tomate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8"/>
        </w:rPr>
        <w:t>Gebratenes Seeteufelmedaillon auf Safranrisott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 Kräutern gegarter Kalbsrücken und Morchelrahmsauc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 Rosmarin, Thymian und Olivenöl gebackene Poulardenbrust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t mediterranem Gemü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inderfilet unter der Kräuterkrust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8"/>
        </w:rPr>
        <w:t>Medaillons vom Schweinefilet in Waldpilzrahm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Gemüsebeilagen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Brokkol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Blumenkohl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peckböhnche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Gebratene Champignon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pinat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auerkraut , Rotkohl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Erbsen und Möhrche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pargel (je nach Saison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Ratatouill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Gerne stellen wir Ihnen eine Variation verschiedener Gemüse zusammen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32"/>
          <w:u w:val="single"/>
        </w:rPr>
        <w:t>Beilagen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Butterrei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Kartoffelgratin</w:t>
      </w:r>
    </w:p>
    <w:p>
      <w:pPr>
        <w:pStyle w:val="Heading1"/>
        <w:rPr>
          <w:i w:val="false"/>
          <w:i w:val="false"/>
          <w:iCs w:val="false"/>
        </w:rPr>
      </w:pPr>
      <w:r>
        <w:rPr/>
        <w:t>Bratkartoffel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pätzl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Butternudel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Wildrei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alzkartoffel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Rosmarinkartoffel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Krokette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Rösti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ommes Frites (nicht im Catering)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fr-FR"/>
        </w:rPr>
      </w:pPr>
      <w:r>
        <w:rPr>
          <w:b/>
          <w:bCs/>
          <w:i/>
          <w:iCs/>
          <w:sz w:val="32"/>
          <w:u w:val="single"/>
          <w:lang w:val="fr-FR"/>
        </w:rPr>
        <w:t>Dessert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fr-FR"/>
        </w:rPr>
      </w:pPr>
      <w:r>
        <w:rPr>
          <w:b/>
          <w:bCs/>
          <w:i/>
          <w:iCs/>
          <w:sz w:val="28"/>
          <w:u w:val="single"/>
          <w:lang w:val="fr-FR"/>
        </w:rPr>
      </w:r>
    </w:p>
    <w:p>
      <w:pPr>
        <w:pStyle w:val="Heading1"/>
        <w:rPr>
          <w:i w:val="false"/>
          <w:i w:val="false"/>
          <w:iCs w:val="false"/>
          <w:lang w:val="fr-FR"/>
        </w:rPr>
      </w:pPr>
      <w:r>
        <w:rPr>
          <w:lang w:val="fr-FR"/>
        </w:rPr>
        <w:t>Mousse au Chocolat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ousse au Vanill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Herrencreme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Erdbeercrem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Joghurt Zitronencreme mit frischen Erdbeeren(je nach Saison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imtcreme( je nach Saison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anna Cotta</w:t>
      </w:r>
    </w:p>
    <w:p>
      <w:pPr>
        <w:pStyle w:val="Normal"/>
        <w:jc w:val="center"/>
        <w:rPr/>
      </w:pPr>
      <w:r>
        <w:rPr>
          <w:i/>
          <w:iCs/>
          <w:sz w:val="28"/>
        </w:rPr>
        <w:t>Karamelcrem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Rote Grütz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iramisu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Obstplatte</w:t>
      </w:r>
    </w:p>
    <w:p>
      <w:pPr>
        <w:pStyle w:val="Heading1"/>
        <w:rPr/>
      </w:pPr>
      <w:r>
        <w:rPr/>
        <w:t>Käseplat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ätzliche Angebot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*ganzer Lachs auf der Räucherfischplatte: </w:t>
      </w:r>
    </w:p>
    <w:p>
      <w:pPr>
        <w:pStyle w:val="TextBody"/>
        <w:rPr/>
      </w:pPr>
      <w:r>
        <w:rPr/>
        <w:t>bei weniger als 30 Personen berechnen wir einen Aufschlag von 40,00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>Gerne können Sie den Nachmittag in unserem Haus verbringe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rganisieren Sie Ihren Kuchen für den Nachmittag selbst und zahlen nur eine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edeck Prei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ie benötigen Kuchen und Torten für spezielle Anlässe?</w:t>
      </w:r>
    </w:p>
    <w:p>
      <w:pPr>
        <w:pStyle w:val="TextBody"/>
        <w:rPr/>
      </w:pPr>
      <w:r>
        <w:rPr/>
        <w:t xml:space="preserve">Wir beraten Sie gerne.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Hinweis: Bei Veranstaltungen,die vom Veranstalter mit Alleinunterhalter o.ä gebucht werden,machen wir den Veranstalter darauf aufmerksam,dass ab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0:30 Uhr die Musik auf Hintergrundlautstärke geregelt werde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benfalls erinnern wir Sie daran ,dass der Biergarten ab 0:30 Uhr geschlossen wird und sich dann alle Gäste bitte nur in der Gastronomie aufhalten,damit unsere Anwohner durch Lärm und laute Gespräche nicht gestört werde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itte beachten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Für mitgebrachte Speisen übernimmt das Landhaus Odinius keine Haftung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nd behält sich vor,die Annahme von Speisen zu verweigern ,bei nicht vorschriftsmäßiger Anlieferung.(HACCP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elen Dank für Ihr Verständni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930"/>
        <w:gridCol w:w="1074"/>
        <w:gridCol w:w="3188"/>
      </w:tblGrid>
      <w:tr>
        <w:trPr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Name: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Anlass: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Datum: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Uhrzeit: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highlight w:val="black"/>
              </w:rPr>
            </w:pPr>
            <w:r>
              <w:rPr>
                <w:i/>
                <w:iCs/>
                <w:color w:val="000000"/>
                <w:sz w:val="28"/>
                <w:highlight w:val="black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Personen: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highlight w:val="black"/>
              </w:rPr>
            </w:pPr>
            <w:r>
              <w:rPr>
                <w:i/>
                <w:iCs/>
                <w:sz w:val="36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Pausch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Raumbereitstellungskoste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6"/>
              </w:rPr>
              <w:t>inklusiv Tischwäsche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u w:val="single"/>
              </w:rPr>
            </w:pPr>
            <w:r>
              <w:rPr>
                <w:b/>
                <w:i/>
                <w:iCs/>
                <w:sz w:val="36"/>
                <w:u w:val="single"/>
              </w:rPr>
              <w:t>110,00 € Mai - Septemb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u w:val="single"/>
              </w:rPr>
            </w:pPr>
            <w:r>
              <w:rPr>
                <w:b/>
                <w:i/>
                <w:iCs/>
                <w:sz w:val="36"/>
                <w:u w:val="single"/>
              </w:rPr>
              <w:t xml:space="preserve">130,00 € Oktober - April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beinhaltet keine Deko/Gestecke</w:t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Serviette: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Tischform: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6"/>
              </w:rPr>
            </w:pPr>
            <w:r>
              <w:rPr>
                <w:i/>
                <w:iCs/>
                <w:color w:val="000000"/>
                <w:sz w:val="36"/>
              </w:rPr>
              <w:t>J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6"/>
              </w:rPr>
            </w:pPr>
            <w:r>
              <w:rPr>
                <w:i/>
                <w:iCs/>
                <w:color w:val="000000"/>
                <w:sz w:val="36"/>
              </w:rPr>
              <w:t>Nei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36"/>
              </w:rPr>
            </w:pPr>
            <w:r>
              <w:rPr>
                <w:i/>
                <w:iCs/>
                <w:color w:val="000000"/>
                <w:sz w:val="3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Sektempfa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Kaffee/Kuchen Gedec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6"/>
              </w:rPr>
              <w:t>Gedeck 5,00 €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Musik mit Mikr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Gebühr 45,00 €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Eisbomb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Pro Person 3,50 €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Kanne Kaffe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6"/>
              </w:rPr>
              <w:t>Pro 9,50 €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Schokofontä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Pro Person 4,50 €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Alleinunterhalt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vom Veranstalter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Sonstiges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Nam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Strass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PLZ/Ort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Telefon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Fax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Emai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49:00Z</dcterms:created>
  <dc:creator>Odinius</dc:creator>
  <dc:description/>
  <cp:keywords/>
  <dc:language>en-US</dc:language>
  <cp:lastModifiedBy>Windows 10</cp:lastModifiedBy>
  <cp:lastPrinted>2012-07-13T10:54:00Z</cp:lastPrinted>
  <dcterms:modified xsi:type="dcterms:W3CDTF">2022-09-01T06:39:00Z</dcterms:modified>
  <cp:revision>65</cp:revision>
  <dc:subject/>
  <dc:title> </dc:title>
</cp:coreProperties>
</file>