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-172085</wp:posOffset>
            </wp:positionV>
            <wp:extent cx="973455" cy="973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172085</wp:posOffset>
            </wp:positionV>
            <wp:extent cx="1336040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570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0675</wp:posOffset>
            </wp:positionH>
            <wp:positionV relativeFrom="paragraph">
              <wp:posOffset>188595</wp:posOffset>
            </wp:positionV>
            <wp:extent cx="2374265" cy="1334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u w:val="single"/>
        </w:rPr>
        <w:t>BBQ Buffet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alatbuffet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ipps</w:t>
      </w:r>
    </w:p>
    <w:p>
      <w:pPr>
        <w:pStyle w:val="Normal"/>
        <w:jc w:val="center"/>
        <w:rPr/>
      </w:pPr>
      <w:r>
        <w:rPr>
          <w:i/>
          <w:iCs/>
          <w:sz w:val="28"/>
        </w:rPr>
        <w:t>Brotkorb und Butter/Kräuterbutter</w:t>
      </w:r>
    </w:p>
    <w:p>
      <w:pPr>
        <w:pStyle w:val="Heading4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bratene Champignon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müsepfann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aiskolb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aked Bean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***</w:t>
      </w:r>
    </w:p>
    <w:p>
      <w:pPr>
        <w:pStyle w:val="Heading1"/>
        <w:rPr/>
      </w:pPr>
      <w:r>
        <w:rPr/>
        <w:t xml:space="preserve">Bratkartoffeln </w:t>
      </w:r>
    </w:p>
    <w:p>
      <w:pPr>
        <w:pStyle w:val="Heading1"/>
        <w:rPr/>
      </w:pPr>
      <w:r>
        <w:rPr/>
        <w:t>Baked Potatoes</w:t>
      </w:r>
    </w:p>
    <w:p>
      <w:pPr>
        <w:pStyle w:val="Heading1"/>
        <w:rPr/>
      </w:pPr>
      <w:r>
        <w:rPr/>
        <w:t>Röstis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ashed Potato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iebelring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arinierte Nackensteak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auchspeck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rillwürstch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utensteak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leischspiesse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Pulled Pork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Smoked Ham „New Orleans“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Honig Rosmarin Krustenbrat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hinken mediterran mariniert mit Knoblauch und Kräuter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US Beef Rindernacken am Stück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pare Ribs (Hohe Rippe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icke Rippe BBQ Style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57785</wp:posOffset>
            </wp:positionV>
            <wp:extent cx="1514475" cy="152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lang w:val="en-US"/>
        </w:rPr>
        <w:t>Rinderbrust "Texas"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Burger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Pork Back in Baco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Hühnchen Spieß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ampi Spieß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haschlik Spieß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achs in Foli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ame:_____________________________________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Datum:____________  Personen:__________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3:00Z</dcterms:created>
  <dc:creator>Odinius</dc:creator>
  <dc:description/>
  <cp:keywords/>
  <dc:language>en-US</dc:language>
  <cp:lastModifiedBy>AVD</cp:lastModifiedBy>
  <cp:lastPrinted>2018-10-23T07:08:00Z</cp:lastPrinted>
  <dcterms:modified xsi:type="dcterms:W3CDTF">2018-10-23T05:11:00Z</dcterms:modified>
  <cp:revision>8</cp:revision>
  <dc:subject/>
  <dc:title> </dc:title>
</cp:coreProperties>
</file>